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от 22.06.2018 года № 2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пределении Порядка организации и про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ственных обсуждений по вопрос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достроитель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Карымка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ельского поселения Карымкары в соответствие с действующим законодательством, в соответствии с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8.2019 N 283-ФЗ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сельского поселения Карымкары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сельского поселения Карымкары от 22.06.2018 года № 257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пределении Порядка организации и проведения общественных обсуждений по вопросам градостроительной деятельности на территории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5.2. слова «не менее двух и не более четырёх» заменить словами « не менее одного и не более трёх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землеустройству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Л.Н.Ждан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4:00Z</dcterms:created>
  <dc:creator>Шикула Андрей Федорович</dc:creator>
  <dc:description/>
  <dc:language>en-US</dc:language>
  <cp:lastModifiedBy>Пользователь Windows</cp:lastModifiedBy>
  <cp:lastPrinted>2019-09-30T11:14:00Z</cp:lastPrinted>
  <dcterms:modified xsi:type="dcterms:W3CDTF">2019-09-30T06:14:00Z</dcterms:modified>
  <cp:revision>2</cp:revision>
  <dc:subject/>
  <dc:title/>
</cp:coreProperties>
</file>